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Гущину И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разрешенного назначения объекта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8.03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о вопросу изменения вида разрешенного назначения объекта капитального строительства, имеющего вид разрешенного назначения- нежилое здание, на вид разрешенного назначения- жилое (кадастровый номер 50:28:0040112:227) на земельном участке площадью 600 кв. м с кадастровым номером 50:28:0040112:146, расположенного по адресу: Московская область, г.о. Домодедово, мкр. Барыбино, СНТ «Березки-2», уч.88, </w:t>
      </w:r>
      <w:r>
        <w:rPr>
          <w:rFonts w:cs="Times New Roman" w:ascii="Times New Roman" w:hAnsi="Times New Roman"/>
        </w:rPr>
        <w:t xml:space="preserve">с учетом полученных от участников замечаний и предложений, принимая во внимание «Техническое заключение специалиста № 043-Б/16 от 13.01.2016» выполненное специализированной организацией ООО «Бюро инвентаризации объектов недвижимости» о том, что «Объект капитального строительства допускается эксплуатировать в качестве жилого дома (жилого помещения) пригодного для постоянного (круглогодичного) проживания», комиссия  по проведению публичных слушаний считает возможным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назначения объекта капитального строительства, имеющего вид разрешенного назначения- нежилое здание, на вид разрешенного назначения- жилое, (кадастровый номер 50:28:0040112:227) на земельном участке площадью 600 кв. м с кадастровым номером 50:28:0040112:146, расположенного по адресу: Московская область, г.о. Домодедово, мкр. Барыбино, СНТ «Березки-2», уч.8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 xml:space="preserve">И.В. Колобов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2:00Z</dcterms:created>
  <dc:creator>DOMAHINA E.G.</dc:creator>
  <dc:description/>
  <cp:keywords/>
  <dc:language>en-US</dc:language>
  <cp:lastModifiedBy>IgnatovaN</cp:lastModifiedBy>
  <cp:lastPrinted>2016-03-18T14:22:00Z</cp:lastPrinted>
  <dcterms:modified xsi:type="dcterms:W3CDTF">2016-03-22T06:33:00Z</dcterms:modified>
  <cp:revision>12</cp:revision>
  <dc:subject/>
  <dc:title/>
</cp:coreProperties>
</file>